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477-1302/2025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4 марта 2025 года                                                  </w:t>
        <w:tab/>
        <w:tab/>
        <w:t xml:space="preserve">          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Сургутский район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ст. 15.5 КоАП РФ, в отношении должностного лица – директора ООО «Стройпромснаб» Соколова Артема Владимировича, </w:t>
      </w:r>
      <w:r>
        <w:rPr>
          <w:rStyle w:val="CatPassportDatagrp20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27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колов А.В., являясь директором ООО «Стройпромснаб», расположенного по адресу: ХМАО-Югра, Сургутский район, г.п. Белый Яр, ул. Береговая, 3/1, в нарушение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п. 4 ст. 289 Налогового кодекса Российской Федерации </w:t>
      </w:r>
      <w:r>
        <w:rPr>
          <w:rFonts w:eastAsia="Times New Roman" w:cs="Times New Roman"/>
          <w:sz w:val="28"/>
          <w:szCs w:val="28"/>
          <w:lang w:val="en-US" w:bidi="en-US"/>
        </w:rPr>
        <w:t>не предоставил в срок до 24.00 часов 25.03.2024 года в налоговый орган по месту налогового учета налоговую декларацию по налогу на прибыль организации за 12 месяцев 2023 года, чем совершил 26.03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колов А.В., извещенный о времени и месте судебного заседания, не явился, ходатайств не заяв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ч. 2 ст. 25.1 КоАП РФ, дело может быть рассмотрено в отсутствие Соколова А.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,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директора ООО «Стройпромснаб» Соколова А.В. в совершении административного правонарушения, предусмотренного ст. 15.5 КоАП РФ подтверждается: протоколом об административном правонарушении от 13.02.2025 г., в котором указаны обстоятельства совершенного правонарушения; справкой от 13.02.2025 г. о том, что декларация не представлена; выпиской из ЕГРЮЛ от 30.01.2025 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директора ООО «Стройпромснаб» Соколова А.В. установленной и доказанной. Суд его действия квалифицирует по ст. 15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должностное лицо – директора ООО «Стройпромснаб» Соколова Артема Владимировича виновным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1 КоАП РФ исполнение постановления осуществлять путем вручения или направления его копии в соответствии со ст. 29.11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0rplc11">
    <w:name w:val="cat-PassportData grp-20 rplc-11"/>
    <w:basedOn w:val="DefaultParagraphFont"/>
    <w:qFormat/>
    <w:rPr/>
  </w:style>
  <w:style w:type="character" w:styleId="CatUserDefinedgrp27rplc13">
    <w:name w:val="cat-UserDefined grp-27 rplc-13"/>
    <w:basedOn w:val="DefaultParagraphFont"/>
    <w:qFormat/>
    <w:rPr/>
  </w:style>
  <w:style w:type="character" w:styleId="CatPassportDatagrp21rplc15">
    <w:name w:val="cat-PassportData grp-21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